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Физика 11,   Г.Я. Мякишев, Б. Б. Буховцев. 2010  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Энергия магнитного  поля тока. Электромагнитное поле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ых на данную тему: 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Данный урок уместнее проводить как самостоятельный при 3 часах в неделю. В нашем же случае (при 2 часах в неделю)  понятие  «энергия магнитного поля»  может быть сформировании на уроке «Самоиндукция. Индуктивность». Физический смысл понятия «Электромагнитное поле» подробно рассмотреть в главе 7 «Электромагнитные вол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Развитие учебной и познавательной компетенций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 Общеучебные: продолжить формирование представлений о  взаимосвязи переменных электрических и  магнитных  полей и существовании единого электромагнитного поля; ввести понятие «энергии магнитного поля»; обобщить знание о явлении электромагнитной ин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продолжить развитие умений  сравнивать признаки проявления магнитного и электрического полей, устанавливать аналогию между механическими и электромагнитными явлениями (на примере массы и индуктивности); выстраивать логическую цепочку рассуждений; устанавливать причинно-следственные связи; анализировать ход своих действий; умений работать по обобщенным планам; продолжить развитие практических навыков при работе с формулами и единицами измерений; Воспитывающие: продолжить воспитание таких качеств личности как целеустремленность; гордость за достижения ученых в развитии физики; толерантность  при  ведение  диалога  в  совместной деятельности на уро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: физический смысл понятия «электромагнитное поле; знать формулу энергии магнитного поля и уметь ее применять для решения задач;  переносить знания в новую ситуацию при обосновании введения  единого электромагнитного поля; уметь объяснять опыты, систематизировать ранее полученные и новые знания в виде таблиц;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видеоролик «Явление самоиндукции при размыкании цепи»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.mail.ru/search_video?rf)/</w:t>
        </w:r>
      </w:hyperlink>
      <w:r>
        <w:rPr>
          <w:rFonts w:cs="Times New Roman" w:ascii="Times New Roman" w:hAnsi="Times New Roman"/>
          <w:sz w:val="24"/>
          <w:szCs w:val="24"/>
        </w:rPr>
        <w:t>,  интерактивная модель электромагнитного пол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stav.su/tema-5-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урока. Актуализация и мотивация учебного процесс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ак обобщение знаний по теме «Явление электромагнитной индукции» в виде «мозгового штурма»  по обобщенным план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о законе самоин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ая формулировка закона.  ЭДС самоиндукции прямо пропорциональна скорости изменения тока в контуре, в котором она созд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матическое выражение закона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зь,  между какими явлениями или величинами выражает этот закон. Связь между изменениями тока в цепи и созданием ЭДС, а, следовательно, и другого  тока в це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ыты, подтверждающие справедливость закона. Опыты Ген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ы, применения закона на практике. Проявляется при проскакивании искры между контактами оглоблей троллейбуса и проводом, при выдергивании вилки из розетки, при включении ламп дневного свет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именимости закона. Наличие переменного т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ение закона на основе современных научных теорий. Переменный ток в цепи порождает переменное вихревое поле, которое совершает  работу , то есть наводит ЭДС , как следствие возникает ток, который по правилу Ленца препятствует изменению того тока, которым он был выз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этап урока.  Создание проблем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монстрирует видеоролик с явлением самоиндукции при размыкании. Задает вопрос: Почему лампа вспыхивает ярче при размыкании  цеп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Объясняют опыт, устанавливая причинно-следственные связи: переменный ток в цепи порождает переменное вихревое поле, которое совершает  работу , то есть наводит ЭДС , как следствие возникает ток, который по правилу Ленца на дает уменьшаться тому току, которым он был выз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овательно, в цепи еще какое-то время существует ток. И мы это зафиксировали как вспышка лампы при размыкании цепи. А если есть ток?.. продолжите фр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Если есть ток, значит,  есть магнитное п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ак как при протекании тока через проводник выделяется энергия, нетрудно догадать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Не трудно догадаться, что магнитное поле, созданное током,  тоже обладает энергией. Это следует из закона сохранения энер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после совместного обсуждения формулировки закона сохранения энергии для этого случая) Предлагает записать тему урока в тетрадях и включиться в процесс познан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урока. Получение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Учитель совместно с учащимися, устанавливая аналогию между массой и индуктивностью, выводит формулу энергии магнитно п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 аналогично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/2  (Дж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аналогично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2  (Дж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вывод о значении энергии магнитного поля и способе ее измерения. (Если позволит время можно решить простейшую задачу на расчет энергии магнитного по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Учитель: А переменное магнитное поле обладает энерги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Конеч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е изменения материи возникают  вокруг переменного магнитного пол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Ранее мы изучили, что при изменении магнитного поля вокруг него возникает вихревое магнитное поле.</w:t>
      </w:r>
    </w:p>
    <w:p>
      <w:pPr>
        <w:pStyle w:val="Normal"/>
        <w:spacing w:lineRule="auto" w:line="240"/>
        <w:jc w:val="both"/>
        <w:rPr/>
      </w:pPr>
      <w:r>
        <w:rPr/>
        <w:t>Учитель: Сравним электростатическое поле и вихревое электрическое поле, систематизируя наши знания в виде таблицы  (работа по учебнику ст. 37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3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дает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ми заряд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 магнитным поле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ся на + и заканчиваются на 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характеристика п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   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  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пряженности п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ет с направлением силы Кул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ет с направлением индукционного то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елаем вывод о сходстве и различие п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ениальность Максвелла заключается еще и в том, что он теоретически обосновал возможность не только возникновения вихревого электрического поля переменным магнитным полем, но и порождение переменного магнитного поля переменным вихревым электрическим полем (далее будем говорить только электрическо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Значит,  между этими полями есть связь, если они могут порождать друг друг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! Конечно! И этот новый вид материи мы будем называть «ЭЛЕКТРОМАГНИТНОЕ ПО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оно собой представляет с помощью интерактивной модели.</w:t>
      </w:r>
    </w:p>
    <w:p>
      <w:pPr>
        <w:pStyle w:val="Normal"/>
        <w:spacing w:lineRule="auto" w:line="240"/>
        <w:ind w:left="36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stav.su/tema-5-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после просмотра модели): Изменения магнитного и электрического полей происходят во взаимно перпендикулярных плоскост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урока. Подведение итога урока. Рефлексия. Запись домашнего задан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мы узнали нового? (ученики самостоятельно, создавая умозаключения, приходят к выводу об учете системы отсчета, в которой рассматриваются поля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ладает ли энергией электромагнитное поле? Как можно ее рассчитать? (как сумму энергий магнитного и электрического поля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этапы урока вызвали у вас затруднения? Как вы думаете, почему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ка – сложная наук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помните нашу установку в работе: У вас все получится! Верьте в себя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позитивной ноте запишем домашнее задание: параграф 16,17, 12 (ст37), упр.2 (7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 рассказа о физической величине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еличины и ее условное обо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зуемый объект (явление, свойство, проце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, характерные при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ула, связывающая данную величину с друг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ица величины в СИ и её обо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ы измерения велич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лан рассказа о физическом опыте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при которых осуществляется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д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 опыта (его интерпрета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рассказа о физическом законе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овесная формулировка зак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ческое выражение зак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зь между какими явлениями или величинами выражает этот за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ыты, подтверждающие справедливость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ы, применения закона на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именимости з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ение закона на основе современных научных тео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лан рассказа о физической теории (1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ое обоснование те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ппарат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опытные факты, законы, объясняемые теор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я, вытекающие из те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законы, предсказываемые теор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лан рассказа о приборе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 назначение при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вид и отличительные при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части и их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ссказа о физическом явлении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ки явления, по которым оно обнаруживается (или опреде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, при которых протекает 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зь данного явления с друг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снение явления на основе научной те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ы использования явления на практике (или проявления в прир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ссказа об устройствах, механизмах, машинах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начение 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действия 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_video?rf)/" TargetMode="External"/><Relationship Id="rId3" Type="http://schemas.openxmlformats.org/officeDocument/2006/relationships/hyperlink" Target="http://www.ystav.su/tema-5-03.htm)/" TargetMode="External"/><Relationship Id="rId4" Type="http://schemas.openxmlformats.org/officeDocument/2006/relationships/hyperlink" Target="http://www.ystav.su/tema-5-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0:00Z</dcterms:created>
  <dc:creator>Customer</dc:creator>
  <dc:description/>
  <cp:keywords/>
  <dc:language>en-US</dc:language>
  <cp:lastModifiedBy>Customer</cp:lastModifiedBy>
  <dcterms:modified xsi:type="dcterms:W3CDTF">2016-09-27T03:02:00Z</dcterms:modified>
  <cp:revision>1</cp:revision>
  <dc:subject/>
  <dc:title>Физика</dc:title>
</cp:coreProperties>
</file>